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
    </w:p>
    <w:p>
      <w:pPr>
        <w:pStyle w:val="Normal"/>
        <w:spacing w:before="0" w:after="283"/>
        <w:jc w:val="center"/>
        <w:rPr>
          <w:rFonts w:cs="Arial"/>
          <w:u w:val="single"/>
        </w:rPr>
      </w:pPr>
      <w:r>
        <w:rPr>
          <w:rFonts w:cs="Arial"/>
          <w:b/>
        </w:rPr>
        <w:t>Классификация опасных грузов и примеры опасного груза.</w:t>
        <w:br/>
      </w:r>
    </w:p>
    <w:p>
      <w:pPr>
        <w:pStyle w:val="Normal"/>
        <w:spacing w:before="0" w:after="283"/>
        <w:rPr/>
      </w:pPr>
      <w:r>
        <w:rPr>
          <w:rFonts w:cs="Arial"/>
          <w:u w:val="single"/>
        </w:rPr>
        <w:t>Класс 1. Взрывчатые вещества.</w:t>
        <w:br/>
      </w:r>
      <w:r>
        <w:rPr>
          <w:rFonts w:cs="Arial"/>
          <w:i/>
        </w:rPr>
        <w:t>Категория 1.1.</w:t>
      </w:r>
      <w:r>
        <w:rPr>
          <w:rFonts w:cs="Arial"/>
        </w:rPr>
        <w:t> Вещества и изделия, которые характеризуются опасностью взрыва массой. </w:t>
        <w:br/>
        <w:t>Пример: тротил, ТЭН, нитроглицерин, аммонал, гранитол. </w:t>
        <w:br/>
        <w:br/>
      </w:r>
      <w:r>
        <w:rPr>
          <w:rFonts w:cs="Arial"/>
          <w:i/>
        </w:rPr>
        <w:t>Категория 1.2.</w:t>
      </w:r>
      <w:r>
        <w:rPr>
          <w:rFonts w:cs="Arial"/>
        </w:rPr>
        <w:t> Вещества и изделия, которые характеризуются опасностью разбрасывания, но не создают опасности взрыва массой. </w:t>
        <w:br/>
        <w:t>Пример: гранаты ручные, ракеты, снаряды, боеприпасы, шнур детонирующий, детонаторы, капсюли-детонаторы, бомбы авиационные, торпеды, мины.</w:t>
        <w:br/>
        <w:br/>
      </w:r>
      <w:r>
        <w:rPr>
          <w:rFonts w:cs="Arial"/>
          <w:i/>
        </w:rPr>
        <w:t>Категория 1.3.</w:t>
      </w:r>
      <w:r>
        <w:rPr>
          <w:rFonts w:cs="Arial"/>
        </w:rPr>
        <w:t> Вещества и изделия, которые характеризуются опасностью загорания, а также либо незначительной опасностью взрыва, либо незначительной опасностью разбрасывания, либо тем и другим, но не характеризуются опасностью взрыва массой. </w:t>
        <w:br/>
        <w:t>Пример: порох, пороховые ускорители, твердотопливные ракеты, фейерверки, пиротехнические составы, шнур огнепроводный. </w:t>
        <w:br/>
        <w:br/>
      </w:r>
      <w:r>
        <w:rPr>
          <w:rFonts w:cs="Arial"/>
          <w:i/>
        </w:rPr>
        <w:t>Категория 1.4.</w:t>
      </w:r>
      <w:r>
        <w:rPr>
          <w:rFonts w:cs="Arial"/>
        </w:rPr>
        <w:t> Вещества и изделия, которые не представляют значительной опасности. </w:t>
        <w:br/>
        <w:t>Пример: патроны стрелковые, заряды промышленные, патроны строительные, пиропатроны, капсюли. </w:t>
        <w:br/>
        <w:br/>
      </w:r>
      <w:r>
        <w:rPr>
          <w:rFonts w:cs="Arial"/>
          <w:i/>
        </w:rPr>
        <w:t>Категория 1.5.</w:t>
      </w:r>
      <w:r>
        <w:rPr>
          <w:rFonts w:cs="Arial"/>
        </w:rPr>
        <w:t> Вещества очень низкой чувствительности, которые характеризуются опасностью взрыва массой. </w:t>
        <w:br/>
        <w:br/>
      </w:r>
      <w:r>
        <w:rPr>
          <w:rFonts w:cs="Arial"/>
          <w:i/>
        </w:rPr>
        <w:t>Категория 1.6.</w:t>
      </w:r>
      <w:r>
        <w:rPr>
          <w:rFonts w:cs="Arial"/>
        </w:rPr>
        <w:t> Изделия чрезвычайно низкой чувствительности, которые не характеризуются опасностью взрыва массой. </w:t>
        <w:br/>
      </w:r>
      <w:r>
        <w:rPr>
          <w:rFonts w:cs="Arial"/>
          <w:u w:val="single"/>
        </w:rPr>
        <w:t>Класс 2. Газы </w:t>
        <w:br/>
      </w:r>
      <w:r>
        <w:rPr>
          <w:rFonts w:cs="Arial"/>
          <w:i/>
        </w:rPr>
        <w:t>Категория 2.1.</w:t>
      </w:r>
      <w:r>
        <w:rPr>
          <w:rFonts w:cs="Arial"/>
        </w:rPr>
        <w:t> Легковоспламеняющие газы. </w:t>
        <w:br/>
        <w:t>Пример: газовые зажигалки, сжатые и сжиженные газы в баллонах, либо сосудах Дьюара: водород, пропан, бутан, лаки и дезодоранты в аэрозольной упаковке. </w:t>
        <w:br/>
        <w:br/>
      </w:r>
      <w:r>
        <w:rPr>
          <w:rFonts w:cs="Arial"/>
          <w:i/>
        </w:rPr>
        <w:t>Категория 2.2.</w:t>
      </w:r>
      <w:r>
        <w:rPr>
          <w:rFonts w:cs="Arial"/>
        </w:rPr>
        <w:t> Невоспламеняющиеся нетоксические газы. </w:t>
        <w:br/>
        <w:t>Пример: сжатые и сниженные охлажденные газы в баллонах, либо сосудах Дьюара: воздух, углекислый газ, азот кислород. </w:t>
        <w:br/>
        <w:br/>
      </w:r>
      <w:r>
        <w:rPr>
          <w:rFonts w:cs="Arial"/>
          <w:i/>
        </w:rPr>
        <w:t>Категория 2.3.</w:t>
      </w:r>
      <w:r>
        <w:rPr>
          <w:rFonts w:cs="Arial"/>
        </w:rPr>
        <w:t> Токсические газы. </w:t>
        <w:br/>
        <w:t>Пример: хлор, иприт.</w:t>
        <w:br/>
      </w:r>
      <w:r>
        <w:rPr>
          <w:rFonts w:cs="Arial"/>
          <w:u w:val="single"/>
        </w:rPr>
        <w:t>Класс 3. Легковоспламеняющиеся жидкости</w:t>
        <w:br/>
      </w:r>
      <w:r>
        <w:rPr>
          <w:rFonts w:cs="Arial"/>
        </w:rPr>
        <w:t>Пример: бензин, керосин, растворители, ацетон, дихлорэтан, лаки, краски масляные, нироэмали, грунтовки, полиграфические краски, чернила для принтеров, политуры, сиккативы, смывки, сольвенты, ароматизаторы для напитков на спиртовой основе, настойки, герметики, эфиры, клеи на основе органических растворителей, лосьены косметические, одеколоны, духи, туалетная вода, лаки для ногтей, масло пихтовое </w:t>
        <w:br/>
      </w:r>
      <w:r>
        <w:rPr>
          <w:rFonts w:cs="Arial"/>
          <w:u w:val="single"/>
        </w:rPr>
        <w:t>Класс 4. Легковоспламеняющиеся твердые вещества; вещества, подверженные самовозгоранию; вещества, выделяющие легковоспламеняющиеся газы при взаимодействии с водой</w:t>
        <w:br/>
      </w:r>
      <w:r>
        <w:rPr>
          <w:rFonts w:cs="Arial"/>
          <w:i/>
        </w:rPr>
        <w:t>Категория 4.1.</w:t>
      </w:r>
      <w:r>
        <w:rPr>
          <w:rFonts w:cs="Arial"/>
        </w:rPr>
        <w:t> Легковоспламеняющиеся твердые вещества, самореагирующие и подобные им вещества и десенсибилизированные взрывчатые вещества.</w:t>
        <w:br/>
        <w:t>Пример: любые металлические порошки, алюминиевый порошок с покрытием, магний, спички, "бенгальские огни" </w:t>
        <w:br/>
        <w:br/>
      </w:r>
      <w:r>
        <w:rPr>
          <w:rFonts w:cs="Arial"/>
          <w:i/>
        </w:rPr>
        <w:t>Категория 4.2.</w:t>
      </w:r>
      <w:r>
        <w:rPr>
          <w:rFonts w:cs="Arial"/>
        </w:rPr>
        <w:t> Вещества способные к самовозгоранию. </w:t>
        <w:br/>
        <w:t>Пример: белый или желтый фосфор, напалм, рыбная мука, уголь, уголь активированный, хлопок. </w:t>
        <w:br/>
        <w:br/>
      </w:r>
      <w:r>
        <w:rPr>
          <w:rFonts w:cs="Arial"/>
          <w:i/>
        </w:rPr>
        <w:t>Категория 4.3.</w:t>
      </w:r>
      <w:r>
        <w:rPr>
          <w:rFonts w:cs="Arial"/>
        </w:rPr>
        <w:t> Вещества, выделяющие легковоспламеняющиеся газы при соприкосновении с водой. </w:t>
        <w:br/>
        <w:t>Пример: карбил кальция, натрий, алюминиевый порошок без покрытия, </w:t>
        <w:br/>
      </w:r>
      <w:r>
        <w:rPr>
          <w:rFonts w:cs="Arial"/>
          <w:u w:val="single"/>
        </w:rPr>
        <w:t>Класс 5. Окисляющие вещества и органические перекиси </w:t>
        <w:br/>
      </w:r>
      <w:r>
        <w:rPr>
          <w:rFonts w:cs="Arial"/>
          <w:i/>
        </w:rPr>
        <w:t>Категория 5.1.</w:t>
      </w:r>
      <w:r>
        <w:rPr>
          <w:rFonts w:cs="Arial"/>
        </w:rPr>
        <w:t> Окисляющие вещества. </w:t>
        <w:br/>
        <w:t>Пример: амиачно-нитратное удобрение, амиачная селитра, калиевая селитра, хлорат кальция, отбеливатели, перекись водорода. </w:t>
        <w:br/>
        <w:br/>
      </w:r>
      <w:r>
        <w:rPr>
          <w:rFonts w:cs="Arial"/>
          <w:i/>
        </w:rPr>
        <w:t>Категория 5.2.</w:t>
      </w:r>
      <w:r>
        <w:rPr>
          <w:rFonts w:cs="Arial"/>
        </w:rPr>
        <w:t> Органические перекиси. </w:t>
        <w:br/>
        <w:t>Пример: гидроперекись третбутила, компоненты белой краски, некоторые отвердители. </w:t>
        <w:br/>
      </w:r>
      <w:r>
        <w:rPr>
          <w:rFonts w:cs="Arial"/>
          <w:u w:val="single"/>
        </w:rPr>
        <w:t>Класс 7. Радиоактивные материалы</w:t>
        <w:br/>
      </w:r>
      <w:r>
        <w:rPr>
          <w:rFonts w:cs="Arial"/>
        </w:rPr>
        <w:t>Пример: изотопы для целей диагностики и лечения, головки дефектоскопов, тарировочные источники, приборы гамма каротажа</w:t>
        <w:br/>
      </w:r>
      <w:r>
        <w:rPr>
          <w:rFonts w:cs="Arial"/>
          <w:u w:val="single"/>
        </w:rPr>
        <w:t>Класс 8. Коррозионные вещества</w:t>
        <w:br/>
      </w:r>
      <w:r>
        <w:rPr>
          <w:rFonts w:cs="Arial"/>
        </w:rPr>
        <w:t>Пример: аккумуляторы, электролиты для аккумуляторов, серная, соляная, уксусная и другие кислоты, пищевые кислоты, концентраты напитков, фруктовые эссенции, едкий натр, едкое кали, ртуть, тест - системы лабораторные.</w:t>
        <w:br/>
      </w:r>
      <w:r>
        <w:rPr>
          <w:rFonts w:cs="Arial"/>
          <w:u w:val="single"/>
        </w:rPr>
        <w:t>Класс 9. Прочие опасные вещества и изделия</w:t>
        <w:br/>
      </w:r>
      <w:r>
        <w:rPr>
          <w:rFonts w:cs="Arial"/>
        </w:rPr>
        <w:t>Пример: асбест, чесночный соус, спасательные плоты, двигатели внутреннего сгорания, газонокосилки, мини-тракторы, мотоциклы, скутеры, лодочные моторы, снегоходы, гидроциклы, автомобили, пищевые добавки, экстракты, литиевые батареи, полимерные гранулы, двуокись углерода твердая(сухой лед), намагниченный материал, магнетроны, неэкранированные постоянные магниты без установленных якорей, акустические колонки эстрадной звукоусилительной аппаратуры, изделия и вещества, издающие резкий запах.</w:t>
        <w:br/>
      </w:r>
      <w:r>
        <w:rPr>
          <w:rFonts w:cs="Arial" w:ascii="Arial" w:hAnsi="Arial"/>
          <w:sz w:val="22"/>
        </w:rPr>
        <w:br/>
        <w:b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inline distT="0" distB="0" distL="0" distR="0">
          <wp:extent cx="1828800" cy="6953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20" t="-52" r="-20" b="-52"/>
                  <a:stretch>
                    <a:fillRect/>
                  </a:stretch>
                </pic:blipFill>
                <pic:spPr bwMode="auto">
                  <a:xfrm>
                    <a:off x="0" y="0"/>
                    <a:ext cx="1828800" cy="6953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5:00Z</dcterms:created>
  <dc:creator>User</dc:creator>
  <dc:description/>
  <cp:keywords/>
  <dc:language>en-US</dc:language>
  <cp:lastModifiedBy>User</cp:lastModifiedBy>
  <cp:lastPrinted>2015-07-15T13:15:00Z</cp:lastPrinted>
  <dcterms:modified xsi:type="dcterms:W3CDTF">2020-11-12T14:49:00Z</dcterms:modified>
  <cp:revision>3</cp:revision>
  <dc:subject/>
  <dc:title/>
</cp:coreProperties>
</file>