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ПЕЧАТАЕТСЯ НА ФИРМЕННОМ БЛАНКЕ КЛИЕНТА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_____ от «____» _____________20_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Тема: «О повреждении /недостаче груза»</w:t>
      </w:r>
      <w:r>
        <w:rPr/>
        <w:t xml:space="preserve">                           </w:t>
        <w:tab/>
        <w:t xml:space="preserve">            ________________________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  <w:sz w:val="18"/>
          <w:szCs w:val="18"/>
        </w:rPr>
        <w:t>(указать по какому страховому случаю)</w:t>
      </w:r>
      <w:r>
        <w:rPr>
          <w:color w:val="FF0000"/>
        </w:rPr>
        <w:tab/>
        <w:t xml:space="preserve">                                                                   </w:t>
      </w:r>
      <w:r>
        <w:rPr>
          <w:b/>
          <w:bCs/>
          <w:color w:val="FF3333"/>
          <w:sz w:val="18"/>
          <w:szCs w:val="18"/>
        </w:rPr>
        <w:t>(Кому)</w:t>
      </w:r>
      <w:r>
        <w:rPr/>
        <w:tab/>
        <w:tab/>
        <w:tab/>
        <w:t xml:space="preserve">   </w:t>
        <w:tab/>
        <w:t xml:space="preserve">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 Р Е Т Е Н З И 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принял на себя обязательства по доставке груза__________________________________(в строке дать описание груза) по накладной № _______________ от  «_____» ________________ 20___г.  в город _______________(в строке указать город  назначения).    </w:t>
      </w:r>
    </w:p>
    <w:p>
      <w:pPr>
        <w:pStyle w:val="Normal"/>
        <w:ind w:firstLine="708"/>
        <w:jc w:val="both"/>
        <w:rPr/>
      </w:pPr>
      <w:r>
        <w:rPr/>
        <w:t xml:space="preserve">Забор груза осуществлялся со склада/офиса __________________________(указать наименование организации,  организационно-правовую форму (ООО, ЗАО или др.)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Груз был застрахован на сумму __________________ (рублей/ у.е.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если не страховался, указать, что груз не был застрахован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 _____» ________________ 20____г. груз был доставлен получател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приемке груза получателем, было установлено:_______________ __________________________( описать страховой случай: повреждение груза или  недостача, частично/полностью, указать  с повреждением упаковки или без повреждения),   что подтверждается Актом приемки груза от « ____» ____________20____г. </w:t>
      </w:r>
    </w:p>
    <w:p>
      <w:pPr>
        <w:pStyle w:val="Normal"/>
        <w:ind w:firstLine="708"/>
        <w:jc w:val="both"/>
        <w:rPr/>
      </w:pPr>
      <w:r>
        <w:rPr/>
        <w:t>Стоимость (поврежденного/недостающего) груза составляет ___________________ (рублей) и подтверждается ____________________   (указать каким документом, номер ТТН).</w:t>
      </w:r>
    </w:p>
    <w:p>
      <w:pPr>
        <w:pStyle w:val="Normal"/>
        <w:ind w:firstLine="708"/>
        <w:jc w:val="both"/>
        <w:rPr/>
      </w:pPr>
      <w:r>
        <w:rPr/>
        <w:t xml:space="preserve">Плательщиком по указанной отправке является ______________________  (указать свое наименование, организационно-правовую форму (ООО, ЗАО или др.), клиентский номер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___________________________ (указать свое наименование,  организационно-правовую форму (ООО, ЗАО или др.) просит                  ________________________________________(указать наименование,  организационно-правовую форму (ООО, ЗАО или др.),  возместить причиненный ущерб в  сумме____________________ _________________рублей (сумму указать прописью).</w:t>
      </w:r>
    </w:p>
    <w:p>
      <w:pPr>
        <w:pStyle w:val="Normal"/>
        <w:ind w:firstLine="708"/>
        <w:jc w:val="both"/>
        <w:rPr/>
      </w:pPr>
      <w:r>
        <w:rPr/>
        <w:t>Банковские, почтовые  реквизиты: _________________________________________.</w:t>
      </w:r>
    </w:p>
    <w:p>
      <w:pPr>
        <w:pStyle w:val="Normal"/>
        <w:ind w:firstLine="708"/>
        <w:jc w:val="both"/>
        <w:rPr/>
      </w:pPr>
      <w:r>
        <w:rPr/>
        <w:t>(указать обязательн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 ТТН – на 1л.</w:t>
      </w:r>
    </w:p>
    <w:p>
      <w:pPr>
        <w:pStyle w:val="Normal"/>
        <w:ind w:firstLine="708"/>
        <w:jc w:val="both"/>
        <w:rPr/>
      </w:pPr>
      <w:r>
        <w:rPr/>
        <w:tab/>
        <w:tab/>
        <w:t>2. Акт приемки груза – на 1 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                           __________________________ (расшифровка подпис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Указывается должность</w:t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МЕСТО ПЕЧАТИ</w:t>
      </w:r>
    </w:p>
    <w:p>
      <w:pPr>
        <w:pStyle w:val="Normal"/>
        <w:rPr>
          <w:color w:val="FF0000"/>
        </w:rPr>
      </w:pPr>
      <w:r>
        <w:rPr>
          <w:color w:val="FF0000"/>
        </w:rPr>
        <w:t>* Подписывается уполномоченным должностн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_____________  (ФИО)</w:t>
      </w:r>
    </w:p>
    <w:p>
      <w:pPr>
        <w:pStyle w:val="Normal"/>
        <w:rPr>
          <w:color w:val="FF0000"/>
        </w:rPr>
      </w:pPr>
      <w:r>
        <w:rPr/>
        <w:t>Конт.телефон:   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* Обращаем  Ваше Внимание, что пределы ответственности по не застрахованным грузам составляют до 3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0:00Z</dcterms:created>
  <dc:creator>user</dc:creator>
  <dc:description/>
  <dc:language>en-US</dc:language>
  <cp:lastModifiedBy>User</cp:lastModifiedBy>
  <dcterms:modified xsi:type="dcterms:W3CDTF">2020-02-19T07:50:00Z</dcterms:modified>
  <cp:revision>2</cp:revision>
  <dc:subject/>
  <dc:title>(ПЕЧАТАЕТСЯ НА ФИРМЕННОМ БЛАНКЕ КЛИЕНТА )</dc:title>
</cp:coreProperties>
</file>