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тся на фирменном бланке компании отправител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у:_____________________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ное письмо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(название компании) просит Вас осуществить отправку(доставку) корреспонденции (груза) весом ______кг., по следующему адресу: (страна,город,улица, дом, офи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 и тарифами доставки ознакомлены и согласны. Оплату  услуг гарантируем согласно выставленному счету в течение 3-х банковских дней со дня его пол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компан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(ФИО, подпись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 организации (ФИО, подпись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орган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одписи руководителя и печати организации считать недействительны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28:00Z</dcterms:created>
  <dc:creator>User</dc:creator>
  <dc:description/>
  <dc:language>en-US</dc:language>
  <cp:lastModifiedBy>User</cp:lastModifiedBy>
  <cp:lastPrinted>2009-12-28T11:26:00Z</cp:lastPrinted>
  <dcterms:modified xsi:type="dcterms:W3CDTF">2020-02-19T07:28:00Z</dcterms:modified>
  <cp:revision>2</cp:revision>
  <dc:subject/>
  <dc:title/>
</cp:coreProperties>
</file>